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b/>
          <w:b/>
          <w:spacing w:val="-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7355</wp:posOffset>
            </wp:positionH>
            <wp:positionV relativeFrom="margin">
              <wp:posOffset>-427990</wp:posOffset>
            </wp:positionV>
            <wp:extent cx="833120" cy="8496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63210</wp:posOffset>
            </wp:positionH>
            <wp:positionV relativeFrom="margin">
              <wp:posOffset>-427990</wp:posOffset>
            </wp:positionV>
            <wp:extent cx="79438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</w:rPr>
        <w:t>DEVLET KONSERVATUVARI MÜDÜRLÜĞÜ`NE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servatuvarımız…………………………………………….Bölümü………………………….numaralı öğrencisiyim. 20… – 20… Eğitim Öğretim yılı sonunda azami öğrenim süresini tamamlamış bulunmaktayım. </w:t>
      </w:r>
    </w:p>
    <w:p>
      <w:pPr>
        <w:pStyle w:val="Normal"/>
        <w:ind w:firstLine="708"/>
        <w:jc w:val="both"/>
        <w:rPr/>
      </w:pPr>
      <w:r>
        <w:rPr/>
        <w:t xml:space="preserve">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</w:t>
        <w:tab/>
        <w:t>…/…/ 20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İMZA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Adres</w:t>
        <w:tab/>
        <w:tab/>
        <w:t xml:space="preserve">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umaras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8:00Z</dcterms:created>
  <dc:creator>MAHMUT BARAZ</dc:creator>
  <dc:description/>
  <cp:keywords/>
  <dc:language>en-US</dc:language>
  <cp:lastModifiedBy>Windows User</cp:lastModifiedBy>
  <cp:lastPrinted>2019-01-03T15:13:00Z</cp:lastPrinted>
  <dcterms:modified xsi:type="dcterms:W3CDTF">2025-08-19T08:23:00Z</dcterms:modified>
  <cp:revision>15</cp:revision>
  <dc:subject/>
  <dc:title>              </dc:title>
</cp:coreProperties>
</file>