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  <w:spacing w:val="-3"/>
        </w:rPr>
      </w:pPr>
      <w:r>
        <w:rPr>
          <w:b/>
          <w:spacing w:val="-3"/>
        </w:rPr>
        <w:t>DEVLET KONSERVATUVARI YÜKSEKOKULU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Öğrenci İşleri Birimi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servatuvarımız…………………………………………….Bölümü………………………….numaralı öğrencisiyim. 20… – 20… Eğitim Öğretim yılı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</w:t>
        <w:tab/>
        <w:t>…/…/ 20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Adres</w:t>
        <w:tab/>
        <w:tab/>
        <w:t xml:space="preserve">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umaras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aturker</dc:creator>
  <dc:description/>
  <cp:keywords/>
  <dc:language>en-US</dc:language>
  <cp:lastModifiedBy>SERVET YAŞAR</cp:lastModifiedBy>
  <cp:lastPrinted>2019-01-03T15:13:00Z</cp:lastPrinted>
  <dcterms:modified xsi:type="dcterms:W3CDTF">2024-12-31T08:11:00Z</dcterms:modified>
  <cp:revision>9</cp:revision>
  <dc:subject/>
  <dc:title>              </dc:title>
</cp:coreProperties>
</file>