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AFYON KOCATEPE ÜNİVERSİTESİ DEVLET KONSERVATUV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İMSEL VE SANATSAL ETKİNLİKLER DÜZENLEME TALEP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kinlik 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kinliğin Tarihi ve Saa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kinliğin Y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7305</wp:posOffset>
                      </wp:positionV>
                      <wp:extent cx="266700" cy="1212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2.15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Güzel Sanatlar Çok Amaçlı Salon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3495</wp:posOffset>
                      </wp:positionV>
                      <wp:extent cx="266700" cy="1212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pt;margin-top:1.85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tatürk Kongre Merkez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700</wp:posOffset>
                      </wp:positionV>
                      <wp:extent cx="266700" cy="1212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pt;margin-top:1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onservatuvar Konser Salon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9370</wp:posOffset>
                      </wp:positionV>
                      <wp:extent cx="266700" cy="1212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3.1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ış Mekân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6035</wp:posOffset>
                      </wp:positionV>
                      <wp:extent cx="266700" cy="1212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2.05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iğ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Yeri-Tarih ve Saat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daş Kurum Adı (Var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lep Edilen Araç Gereç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: Sayılarını Kutucukların Yanına Belirtini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49225</wp:posOffset>
                      </wp:positionV>
                      <wp:extent cx="266700" cy="1212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1.75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raç   (İl İçi) 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0320</wp:posOffset>
                      </wp:positionV>
                      <wp:extent cx="266700" cy="1212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1.6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Platform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6510</wp:posOffset>
                      </wp:positionV>
                      <wp:extent cx="266700" cy="1212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.3pt;width:20.95pt;height:9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eşekkür Belgesi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TFEN EKLEYİNİZ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i Öğretim Elemanı Ve Öğrenciler: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 VE İM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kinliği Düzenleyen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 / Anasanat Dalı Bşk. Onay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. Gör. Hakan Akdeniz</w:t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ve Sanatsal Etkinlilerden Sorumlu</w:t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dür Yardımcısı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Her etkinlik için ayrı form doldurunuz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Etkinliklerin en az 15 gün öncesinden bildir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absedf</dc:creator>
  <dc:description/>
  <cp:keywords/>
  <dc:language>en-US</dc:language>
  <cp:lastModifiedBy>My Computer</cp:lastModifiedBy>
  <cp:lastPrinted>2013-02-28T09:26:00Z</cp:lastPrinted>
  <dcterms:modified xsi:type="dcterms:W3CDTF">2023-09-27T09:10:00Z</dcterms:modified>
  <cp:revision>5</cp:revision>
  <dc:subject/>
  <dc:title/>
</cp:coreProperties>
</file>